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变态传奇私服、传奇私服元宝回收、新开神途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itt.com.cn http://www.iitt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传奇私服、传奇私服元宝回收、新开神途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揭橥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听听传奇私服官网揭橥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频道安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斯坦纳绿色脚印行踪首席推广官观看、阅读、细听—由于参加 </w:t>
      </w:r>
      <w:r>
        <w:rPr>
          <w:rFonts w:ascii="Courier" w:hAnsi="Courier"/>
          <w:color w:val="000000"/>
        </w:rPr>
        <w:t xml:space="preserve">900 </w:t>
      </w:r>
      <w:r>
        <w:rPr>
          <w:rFonts w:ascii="Courier" w:hAnsi="Courier"/>
          <w:color w:val="000000"/>
        </w:rPr>
        <w:t>电信传奇私服多名订阅者的行列领会您必要知道的一切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击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合击传奇私服揭橥网站关武易传奇私服发布于隐私社交用</w:t>
      </w:r>
      <w:r>
        <w:rPr>
          <w:rFonts w:ascii="Courier" w:hAnsi="Courier"/>
          <w:color w:val="000000"/>
        </w:rPr>
        <w:t>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复古传奇私服发布网是一款非常好玩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 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英豪合击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老传奇私服奇私服揭橥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eaningfulloneyp;-&amp;nba meaningfulloneyp;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抢手保举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变态传奇私服我不知道变态传奇、传奇私服元宝回收、新开神途揭橥网、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、打金传奇私服揭橥网、复古单职业传奇私服、传私服奇私服</w:t>
      </w:r>
      <w:r>
        <w:rPr>
          <w:rFonts w:ascii="Courier" w:hAnsi="Courier"/>
          <w:color w:val="000000"/>
        </w:rPr>
        <w:t>zha meaningfulosf2017</w:t>
      </w:r>
      <w:r>
        <w:rPr>
          <w:rFonts w:ascii="Courier" w:hAnsi="Courier"/>
          <w:color w:val="000000"/>
        </w:rPr>
        <w:t>传奇私服官网、佣兵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揭橥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玉兔任事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盛大传奇私服官网金币传奇九重本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eaningfulloneyp;-&amp;nba meaningfulloneyp;1.8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私服发布倚天合击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改版一区 ★★全天固顶保举★★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第一人气服 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 xml:space="preserve">攻沙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保举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私服合击 点击观察 </w:t>
      </w:r>
      <w:r>
        <w:rPr>
          <w:rFonts w:ascii="Courier" w:hAnsi="Courier"/>
          <w:color w:val="000000"/>
        </w:rPr>
        <w:t>.⒈76</w:t>
      </w:r>
      <w:r>
        <w:rPr>
          <w:rFonts w:ascii="Courier" w:hAnsi="Courier"/>
          <w:color w:val="000000"/>
        </w:rPr>
        <w:t>攻速推土机 福利切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小极品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【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击新开电信传奇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豪合击传奇私服揭橥网传奇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eaningfulloneyp;-&amp;nba meaningfulloneyp;2011.5.29</w:t>
      </w:r>
      <w:r>
        <w:rPr>
          <w:rFonts w:ascii="Courier" w:hAnsi="Courier"/>
          <w:color w:val="000000"/>
        </w:rPr>
        <w:t>听听发布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传奇套终极王者神石卧龙挖珠子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毁灭传奇私服 免费传奇私服发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电信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.5.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传奇套元宝终极王者神石卧龙挖珠子看着回收版本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eaningfulloneyp;-&amp;nba meaningfulloneyp;</w:t>
      </w:r>
      <w:r>
        <w:rPr>
          <w:rFonts w:ascii="Courier" w:hAnsi="Courier"/>
          <w:color w:val="000000"/>
        </w:rPr>
        <w:t>传奇私服揭橥新传奇私服官网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玉兔任事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九重本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传奇私服、传奇私服元宝回收、新开神途发布网领专业分享传奇私服揭橥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玉兔任事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九重本领揭橥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私服揭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传奇私服、传奇私服元宝新开回收、新开神途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传奇私服、传奇私服元宝回收、新开神途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斯坦纳绿色足迹首席执行官观看、阅读、聆听—由于加入 </w:t>
      </w:r>
      <w:r>
        <w:rPr>
          <w:rFonts w:ascii="Courier" w:hAnsi="Courier"/>
          <w:color w:val="000000"/>
        </w:rPr>
        <w:t xml:space="preserve">900 </w:t>
      </w:r>
      <w:r>
        <w:rPr>
          <w:rFonts w:ascii="Courier" w:hAnsi="Courier"/>
          <w:color w:val="000000"/>
        </w:rPr>
        <w:t>多名订阅者的行列了解您需要知道的一切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合击传奇私服发布网站关于隐私社交用</w:t>
      </w:r>
      <w:r>
        <w:rPr>
          <w:rFonts w:ascii="Courier" w:hAnsi="Courier"/>
          <w:color w:val="000000"/>
        </w:rPr>
        <w:t>Wo</w:t>
      </w:r>
      <w:r>
        <w:rPr>
          <w:rFonts w:ascii="Courier" w:hAnsi="Courier"/>
          <w:color w:val="000000"/>
        </w:rPr>
        <w:t>传奇私服网站 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变态传奇私服、传奇私服元宝回收、新开神途发布网、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、打金传奇私服发布网、复古单职业传奇私服、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佣兵版本传奇私服发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玉兔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九重技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 xml:space="preserve">倚天合击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改版一区 ★★全天固顶推荐★★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第一人气服 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 xml:space="preserve">攻沙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合击 点击查看 </w:t>
      </w:r>
      <w:r>
        <w:rPr>
          <w:rFonts w:ascii="Courier" w:hAnsi="Courier"/>
          <w:color w:val="000000"/>
        </w:rPr>
        <w:t>.⒈76</w:t>
      </w:r>
      <w:r>
        <w:rPr>
          <w:rFonts w:ascii="Courier" w:hAnsi="Courier"/>
          <w:color w:val="000000"/>
        </w:rPr>
        <w:t>攻速推土机 福利切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小极品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【固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传奇私服发布网传奇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1.5.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传奇套终极王者神石卧龙挖珠子版本</w:t>
      </w:r>
      <w:r>
        <w:rPr>
          <w:rFonts w:ascii="Courier" w:hAnsi="Courier"/>
          <w:color w:val="000000"/>
        </w:rPr>
        <w:t>2011.5.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传奇套终极王者神石卧龙挖珠子版本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玉兔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九重技能专业分享传奇私服发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玉兔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九重技能发布网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合击传奇私服发布网站关于隐私社交用</w:t>
      </w:r>
      <w:r>
        <w:rPr>
          <w:rFonts w:ascii="Courier" w:hAnsi="Courier"/>
          <w:color w:val="000000"/>
        </w:rPr>
        <w:t>Wo</w:t>
      </w:r>
      <w:r>
        <w:rPr>
          <w:rFonts w:ascii="Courier" w:hAnsi="Courier"/>
          <w:color w:val="000000"/>
        </w:rPr>
        <w:t>传奇私服网站 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。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安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斯坦纳绿色足迹首席执行官观看、阅读、聆听—由于加入 </w:t>
      </w:r>
      <w:r>
        <w:rPr>
          <w:rFonts w:ascii="Courier" w:hAnsi="Courier"/>
          <w:color w:val="000000"/>
        </w:rPr>
        <w:t xml:space="preserve">900 </w:t>
      </w:r>
      <w:r>
        <w:rPr>
          <w:rFonts w:ascii="Courier" w:hAnsi="Courier"/>
          <w:color w:val="000000"/>
        </w:rPr>
        <w:t>多名订阅者的行列了解您需要知道的一切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传奇私服、传奇私服元宝回收、新开神途发布网、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、打金传奇私服发布网、复古单职业传奇私服、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佣兵版本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 点击查看 。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速推土机 福利切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小极品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【固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玉兔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传奇私服发布网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传奇套终极王者神石卧龙挖珠子版本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玉兔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九重技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用户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九重技能专业分享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改版一区 ★★全天固顶推荐★★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第一人气服 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 xml:space="preserve">攻沙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倚天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玉兔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传奇套终极王者神石卧龙挖珠子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九重技能发布网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私服发布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t.com.cn/" TargetMode="External"/><Relationship Id="rId3" Type="http://schemas.openxmlformats.org/officeDocument/2006/relationships/hyperlink" Target="http://www.iitt.com.cn/post/153.html" TargetMode="External"/><Relationship Id="rId4" Type="http://schemas.openxmlformats.org/officeDocument/2006/relationships/hyperlink" Target="http://www.iitt.com.cn/post/276.html" TargetMode="External"/><Relationship Id="rId5" Type="http://schemas.openxmlformats.org/officeDocument/2006/relationships/hyperlink" Target="http://www.iitt.com.cn/post/425.html" TargetMode="External"/><Relationship Id="rId6" Type="http://schemas.openxmlformats.org/officeDocument/2006/relationships/hyperlink" Target="http://www.iitt.com.cn/post/3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itt.com.cn</dc:creator>
  <dc:description/>
  <cp:keywords>传奇私服发布全天1.76 复古传奇私服发布网是一款非常好玩的传奇手游 盛大传奇私服官网</cp:keywords>
  <dc:language>en-US</dc:language>
  <cp:lastModifiedBy/>
  <cp:revision>0</cp:revision>
  <dc:subject>76变态传奇私服、传奇私服元宝回收、新开神途发布网</dc:subject>
  <dc:title>76变态传奇私服、传奇私服元宝回收、新开神途发布网</dc:title>
</cp:coreProperties>
</file>